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lang w:bidi="it-IT"/>
        </w:rPr>
        <w:t xml:space="preserve"> </w:t>
      </w:r>
      <w:r>
        <w:rPr>
          <w:lang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lang w:bidi="it-IT"/>
        </w:rPr>
        <w:drawing>
          <wp:inline distT="0" distB="0" distL="0" distR="0">
            <wp:extent cx="33337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BITO TERRITORIALE PROVINCIA DI FROSINONE – DISTRETTO SCOLASTICO N.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ISTRUZIONE SUPERIORE “LUIGI ANGELO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ice Meccanografico Istituto: FRIS00800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92053090608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ris00800x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fris00800x@pec.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0775/210805 – 0775/855027 Viale Roma n. 69 (sede centrale) – 03100 FROSINONE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Al Dirigente Scolastico IIS “Luigi Angeloni” di Frosinone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UP: </w:t>
      </w: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  <w:t>C44D24000660007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CIP: </w:t>
      </w: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  <w:t>ESO4.6.A4.A-FSEPNLA-2024-133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ISTANZA DI PARTECIPAZIONE BANDO TUTOR INTERNO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OGGETTO:</w:t>
      </w:r>
      <w:r>
        <w:rPr>
          <w:rFonts w:cs="Calibri Light" w:ascii="Calibri Light" w:hAnsi="Calibri Light"/>
          <w:bCs/>
          <w:sz w:val="21"/>
          <w:szCs w:val="21"/>
        </w:rPr>
        <w:t xml:space="preserve"> BANDO DI RECLUTAMENTO TUTOR INTERNI CORSI DI FORMAZIONE di cui Progetto e impegno di spesa a valere “Fondi Strutturali Europei – Programma Nazionale “Scuola e competenze” 2021-2027. Priorità 01 – Scuola e Competenze (FSE+) – Fondo Sociale Europeo Plus – Obiettivo Specifico ESO4.6 – Azione A4.A – Sottoazione «SottoAzione» – Avviso Prot. 59369, 19/04/2024, FSE+, Percorsi educativi e formativi per il potenziamento delle competenze, l’inclusione e la socialità nel periodo di sospensione estiva delle lezioni negli anni scolastici 2023-2024 e 2024-2025, Fondo Sociale Europeo Plus”;</w:t>
      </w:r>
    </w:p>
    <w:p>
      <w:pPr>
        <w:pStyle w:val="Normal"/>
        <w:jc w:val="center"/>
        <w:rPr>
          <w:rFonts w:ascii="Calibri Light" w:hAnsi="Calibri Light" w:cs="Calibri Light"/>
          <w:bCs/>
          <w:szCs w:val="21"/>
        </w:rPr>
      </w:pPr>
      <w:r>
        <w:rPr>
          <w:rFonts w:cs="Calibri Light" w:ascii="Calibri Light" w:hAnsi="Calibri Light"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NZA DI PARTECIPAZIONE BANDO TUTOR INTE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 nato/a___________________il_____________, residente a………………………………………….. _______________________________________,CAP___________Via_____________________________________tel._____________________________;e-mail_______________________Codice fiscale___________________________________Partita Iva________________________________dichiara ai sensi del D.P.R. 445/00 di aver preso visione dell’avviso interno per la selezione di TUTOR nella scuola </w:t>
      </w:r>
      <w:r>
        <w:rPr>
          <w:sz w:val="20"/>
          <w:szCs w:val="20"/>
          <w:lang w:val="en-US" w:eastAsia="en-US"/>
        </w:rPr>
        <w:t>ISTITUTO DI ISTRUZIONE SUPERIORE "LUIGI ANGELONI"</w:t>
      </w:r>
      <w:r>
        <w:rPr>
          <w:sz w:val="20"/>
          <w:szCs w:val="20"/>
        </w:rPr>
        <w:t xml:space="preserve">Progetto </w:t>
      </w:r>
      <w:r>
        <w:rPr>
          <w:sz w:val="20"/>
          <w:szCs w:val="20"/>
          <w:lang w:val="en-US" w:eastAsia="en-US"/>
        </w:rPr>
        <w:t>ESO4.6.A4.A-FSEPNLA-2024-133</w:t>
      </w:r>
      <w:r>
        <w:rPr>
          <w:sz w:val="20"/>
          <w:szCs w:val="20"/>
        </w:rPr>
        <w:t xml:space="preserve"> e di accettarne incondizionatamente i contenu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de di essere ammesso alla selezione e dichiara d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essere a conoscenza delle attività affidati ai tutor e di avere competenze nella realizzazione dei compiti previsti dall’avvi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vere competenze ed esperienze idonee per svolgere l’incarico richiesto allegando alla presente idonee certificazioni ed attestazioni valide a dimostrare i requisiti di ammissione alla valutazione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copia documento di riconoscimento in corso di validità debitamente sottoscritto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altra documentazione ritenuta idonea alla valutazione di seguito riportata: __________________________________________________________________________________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utorizza al trattamento dei dati personali ai sensi del D.Lgs 196/2003 e del Regolamento Europeo sulla privacy n. 679/2016 – GDPR articoli 13 e 14, anche con strumenti informat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tabs>
          <w:tab w:val="clear" w:pos="708"/>
          <w:tab w:val="left" w:pos="25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uli per i quali si intende presentare candidatura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872"/>
      </w:tblGrid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zio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  <w:lang w:val="en-US" w:eastAsia="en-US"/>
              </w:rPr>
              <w:t>ESO4.6.A4.A-FSEPNLA-2024-133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igure Professionali E Requisit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ur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arrare i Moduli Prescelti</w:t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ipologia Di Modul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ompetenza imprenditori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olo Del Modul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Business, Pianificazion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Gestione di Ev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O Titolo Equipollente O Esperto Di Settore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□</w:t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ipologia Di Modul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onsapevolezza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espressione cultur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olo Del Modul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Moda e Creazione di Abiti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Dal Disegno a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Realizz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O Titolo Equipollente O Esperto Di Settore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□</w:t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ipologia Di Modul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onsapevolezza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espressione cultur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olo Del Modul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Moda e Creazione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Accessori: Design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Realizzazione di Bors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inture e Piccola Pellet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O Titolo Equipollente O Esperto Di Settore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□</w:t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ipologia Di Modul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Matematica, scienz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tecnolog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olo Del Modul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Giochi Matematici Divert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O Titolo Equipollente O Esperto Di Settore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□</w:t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ipologia di modulo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tematica, scienze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ecnolog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olo del modulo:</w:t>
            </w:r>
            <w:r>
              <w:rPr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ostenibilità Ambientale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eoria, Pratica e Impatti s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Futu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o Titolo equipollente o Esperto di settore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□</w:t>
            </w:r>
          </w:p>
        </w:tc>
      </w:tr>
      <w:tr>
        <w:trPr>
          <w:trHeight w:val="1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zio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  <w:lang w:val="en-US" w:eastAsia="en-US"/>
              </w:rPr>
              <w:t>ESO4.6.A4.A-FSEPNLA-2024-133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FFFFFF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igure Professionali E Requisit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ur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arrare i Moduli Prescel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Pre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totale</w:t>
            </w:r>
          </w:p>
        </w:tc>
      </w:tr>
      <w:tr>
        <w:trPr>
          <w:trHeight w:val="2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MO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</w:tr>
      <w:tr>
        <w:trPr>
          <w:trHeight w:val="2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it-IT"/>
              </w:rPr>
              <w:t>MO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</w:tr>
      <w:tr>
        <w:trPr>
          <w:trHeight w:val="2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it-IT"/>
              </w:rPr>
              <w:t>MO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</w:tr>
      <w:tr>
        <w:trPr>
          <w:trHeight w:val="2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it-IT"/>
              </w:rPr>
              <w:t>MO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</w:tr>
      <w:tr>
        <w:trPr>
          <w:trHeight w:val="2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  <w:lang w:eastAsia="it-IT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it-IT"/>
              </w:rPr>
              <w:t>MO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</w:tr>
      <w:tr>
        <w:trPr>
          <w:trHeight w:val="14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Pre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totale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ognome)                                        (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)                                  (prov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n v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)                                  (prov.)                         (indirizz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enali richiamate dall’art. 76 del D.P.R. 445 del 28 dicembre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casi dichiarazioni non veritiere, di formazione o uso di atti falsi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essere in possesso della cittadinanza italiana o di uno degli Stati membri dell’Unione europe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godere dei diritti civili e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essere a conoscenza di non essere sottoposto a procedimenti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ssere in possesso dei requisiti essenziali previsti dall’avviso di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o di essere informato che, ai sensi e per gli effetti di cui all’art.10 della legge 675/96 i dati personali da me forniti saranno trattati, anche con strumenti informatici, esclusivamente nell’amb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procedimento per il quale la presente dichiarazione viene 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 e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dichiaran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per esteso e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irma in calce non deve essere autentic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. 38 D.P.R. 445 del 28 dicembre 2000, la dichiarazione è sottoscritta dall’interessat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8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6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Calibri" w:cs="Calibri"/>
      <w:b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Times New Roman"/>
      <w:kern w:val="0"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0:00Z</dcterms:created>
  <dc:creator>Pasquale Sorrentino</dc:creator>
  <dc:description/>
  <cp:keywords/>
  <dc:language>en-US</dc:language>
  <cp:lastModifiedBy>ASUS</cp:lastModifiedBy>
  <cp:lastPrinted>2024-09-03T12:58:00Z</cp:lastPrinted>
  <dcterms:modified xsi:type="dcterms:W3CDTF">2024-09-03T21:10:00Z</dcterms:modified>
  <cp:revision>2</cp:revision>
  <dc:subject/>
  <dc:title/>
</cp:coreProperties>
</file>