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114415" cy="1769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bidi="it-IT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 TUTOR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docente della sede 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: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 formato europeo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autovalutazio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10"/>
        <w:gridCol w:w="708"/>
        <w:gridCol w:w="1411"/>
        <w:gridCol w:w="3257"/>
        <w:gridCol w:w="1417"/>
      </w:tblGrid>
      <w:tr>
        <w:trPr>
          <w:trHeight w:val="426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PERCORSI FORMATIVI E LABORATORIALI CO-CURRICULAR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LISTICA C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IN CONC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NES G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ZIONE SITI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ALIANO PER STRAN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RDINAGGIO CRE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LABORATORIO PER IMPA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ICLO CRE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IV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ORSI FORMATIVI LABORATORI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OM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120130" cy="87630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07:00Z</dcterms:created>
  <dc:creator/>
  <dc:description/>
  <cp:keywords/>
  <dc:language>en-US</dc:language>
  <cp:lastModifiedBy/>
  <dcterms:modified xsi:type="dcterms:W3CDTF">2024-10-23T19:07:00Z</dcterms:modified>
  <cp:revision>1</cp:revision>
  <dc:subject/>
  <dc:title/>
</cp:coreProperties>
</file>