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1441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bidi="it-IT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MANDA DI PARTECIPAZIONE </w:t>
      </w:r>
      <w:r>
        <w:rPr>
          <w:rFonts w:cs="Calibri" w:ascii="Calibri" w:hAnsi="Calibri"/>
          <w:b/>
          <w:bCs/>
          <w:sz w:val="22"/>
          <w:szCs w:val="22"/>
        </w:rPr>
        <w:t>Espert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Formatori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docente della sede 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: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formato europ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CHEDA DI AUTOVALUTAZIONE (</w:t>
      </w:r>
      <w:r>
        <w:rPr>
          <w:b/>
          <w:sz w:val="16"/>
          <w:szCs w:val="16"/>
        </w:rPr>
        <w:t>da compilare a cura del candidato *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54"/>
        <w:gridCol w:w="708"/>
        <w:gridCol w:w="993"/>
        <w:gridCol w:w="2116"/>
        <w:gridCol w:w="21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#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Area 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artecipan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estinata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celta</w:t>
            </w:r>
          </w:p>
        </w:tc>
      </w:tr>
      <w:tr>
        <w:trPr>
          <w:trHeight w:val="48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ercorsi di potenziamento delle competenze di base, di motivazione e accompa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</w:rPr>
              <w:t>ARREDAMENTO DA ESTERNO NEL GIARDI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8"/>
        <w:gridCol w:w="1253"/>
        <w:gridCol w:w="1584"/>
        <w:gridCol w:w="25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 per Esperti Formatori - Esperti di Settore e Figure di Suppor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valutazione Punteggio (*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zione della pagina di riferimento al curriculum (**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lavorative nel settore di pertinenza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universitaria nel settore di pertinenza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laurea specifica coerente con le attività / tematiche progettuali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*) da compilarsi a cura dell’interessato tenendo presente le tabelle di attribuzione punteggio che seguono.</w:t>
      </w:r>
    </w:p>
    <w:p>
      <w:pPr>
        <w:pStyle w:val="Normal"/>
        <w:rPr/>
      </w:pPr>
      <w:r>
        <w:rPr/>
        <w:t xml:space="preserve">(**) da compilarsi a cura dell’interessato inserendo i numeri di pagina del curriculum allegato o indicazione numerata della voce valutabile inserita a curriculum. 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oce a), b), 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0 per NESSUNA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1 a 3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4 a 6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7 a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ù di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oce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 TITO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oce 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urea Triennale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quinquennale o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urea Quinquennale /Specialistica</w:t>
            </w:r>
            <w:r>
              <w:rPr/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trien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orato di Ricerc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si somma con laurea quinquennale o specialistica per un massimo di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oce 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a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0130" cy="876300"/>
          <wp:effectExtent l="0" t="0" r="0" b="0"/>
          <wp:docPr id="2" name="Immagine 1018753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18753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22:00Z</dcterms:created>
  <dc:creator/>
  <dc:description/>
  <cp:keywords/>
  <dc:language>en-US</dc:language>
  <cp:lastModifiedBy/>
  <dcterms:modified xsi:type="dcterms:W3CDTF">2024-10-05T07:33:00Z</dcterms:modified>
  <cp:revision>1</cp:revision>
  <dc:subject/>
  <dc:title/>
</cp:coreProperties>
</file>