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1441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MANDA DI PARTECIPAZIONE </w:t>
      </w:r>
      <w:r>
        <w:rPr>
          <w:rFonts w:cs="Calibri" w:ascii="Calibri" w:hAnsi="Calibri"/>
          <w:b/>
          <w:bCs/>
          <w:sz w:val="22"/>
          <w:szCs w:val="22"/>
        </w:rPr>
        <w:t>Espert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Formatori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docente della sede 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 formato europeo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autovalutazio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0"/>
        <w:gridCol w:w="708"/>
        <w:gridCol w:w="1411"/>
        <w:gridCol w:w="325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n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lta</w:t>
            </w:r>
          </w:p>
        </w:tc>
      </w:tr>
      <w:tr>
        <w:trPr>
          <w:trHeight w:val="48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CORO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: MODA &amp; ABBIGL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AMO TECNOLOGIC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ADINANZA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E DI STAMPA SU TESSU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azione materie per l’ESAME di St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DI BASE in ITALI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 materie per l’ESAME di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ERDE CHE CI CIRC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HI MATEMATIC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ENTIL-MENTE ATTIV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UNE INTO ENGLISH”: le canzoni per apprendere l’Ingles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PARLE FRANÇAIS: impariamo il francese giocand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L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E E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TUA IDEA D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NG E ROBO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IAMO CON AUTOCA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 E FOTOGRAF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 E GIOCHI DI STRATEG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ORI DI VIN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S.S. E LA RETE DEI SERVIZ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CAS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TADINANZA ATTIV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TENIBILITA’ AMBIEN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>
          <w:trHeight w:val="426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RCORSI FORMATIVI E LABORATORIALI CO-CURRICULA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LISTICA 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IN CONC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NES G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ZIONE SITI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 PER STRAN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RDINAGGIO CRE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LABORATORIO PER IMPA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ICLO CRE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IV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OM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0:00Z</dcterms:created>
  <dc:creator/>
  <dc:description/>
  <cp:keywords/>
  <dc:language>en-US</dc:language>
  <cp:lastModifiedBy/>
  <dcterms:modified xsi:type="dcterms:W3CDTF">2024-10-22T15:00:00Z</dcterms:modified>
  <cp:revision>1</cp:revision>
  <dc:subject/>
  <dc:title/>
</cp:coreProperties>
</file>