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drawing>
          <wp:inline distT="0" distB="0" distL="0" distR="0">
            <wp:extent cx="335280" cy="3352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NISTERO DELL’ISTRUZIONE E DEL MERITO</w:t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FFICIO SCOLASTICO REGIONALE PER IL LAZIO</w:t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AMBITO TERRITORIALE PROVINCIA DI FROSINONE – DISTRETTO SCOLASTICO N. 53</w:t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STITUTO DI ISTRUZIONE SUPERIORE “LUIGI ANGELONI”</w:t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Codice Meccanografico Istituto: FRIS00800X</w:t>
      </w:r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dice fiscale 92053090608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fris00800x@istruzione.it</w:t>
        </w:r>
      </w:hyperlink>
      <w:r>
        <w:rPr>
          <w:rFonts w:eastAsia="Calibri"/>
          <w:lang w:eastAsia="en-US"/>
        </w:rPr>
        <w:t xml:space="preserve"> – pec: </w:t>
      </w:r>
      <w:hyperlink r:id="rId4">
        <w:r>
          <w:rPr>
            <w:rStyle w:val="InternetLink"/>
            <w:rFonts w:eastAsia="Calibri"/>
            <w:color w:val="0563C1"/>
            <w:u w:val="single"/>
            <w:lang w:eastAsia="en-US"/>
          </w:rPr>
          <w:t>fris00800x@pec.istruzione.it</w:t>
        </w:r>
      </w:hyperlink>
    </w:p>
    <w:p>
      <w:pPr>
        <w:pStyle w:val="Normal"/>
        <w:widowControl/>
        <w:spacing w:lineRule="auto" w:line="256"/>
        <w:jc w:val="center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Tel. 0775/210805 – 0775/855027 Viale Roma n. 69 (sede centrale) – 03100 FROSINONE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linea di investimento 2.1 “Didattica digitale integrata e formazione alla transizione digitale per il personale scolastico”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’ambito della Missione 4 – Istruzione e Ricerca – Componente 1 – “Potenziamento dell’offerta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i servizi all’istruzione: dagli asili nido all’Università” del Piano nazionale di ripresa e resilienza,</w:t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</w:rPr>
        <w:t>finanziato dall’Unione europea – Next Generation EU - (D.M. 66/2023)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A” ALL’AVVISO 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un incarico individuale di Esperto intern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eastAsia="en-US" w:bidi="it-IT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 _______________________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88"/>
        <w:gridCol w:w="1558"/>
        <w:gridCol w:w="155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Esperti Formatori - Esperti di Sett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lavorative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universitaria nel settore di pertinenz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titoli formativi specifici afferenti la tipologia di intervent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laurea specifica coerente con le attività / tematiche progettuali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/ Dispense didattiche / Lavori pubblicati su riviste attinenti al settore di pertinenz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63"/>
        <w:gridCol w:w="1550"/>
        <w:gridCol w:w="3059"/>
        <w:gridCol w:w="126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bookmarkStart w:id="0" w:name="_Hlk183183321"/>
            <w:bookmarkEnd w:id="0"/>
            <w:r>
              <w:rPr>
                <w:rFonts w:cs="Calibri"/>
              </w:rPr>
              <w:t>Percors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Docen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bookmarkStart w:id="1" w:name="_Hlk183182839"/>
            <w:bookmarkEnd w:id="1"/>
            <w:r>
              <w:rPr>
                <w:rFonts w:cs="Calibri"/>
              </w:rPr>
              <w:t>Percorsi di formazione sulla transizione #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urriculo Digitale per i Docenti DigiComp e DigiCompEd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Uso didattico dell'Intelligenza Artifici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Uso della Piattaforma Scolastica per una didattica attiva e collaborativa - Livello Ba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Uso della Piattaforma Scolastica per una didattica attiva e collaborativa - Livello Avanza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GESTIRE LE EMOZIONI IN CLASSE ANCHE CON IL DIGIT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loriamo gli strumenti digitali per INNOV@RE LA DIDATT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IGITAL STORYTELL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TRATEGIE INCLUSIVE CON LE TECNOLOGIE DIGITALI - Un'introdu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nsegnamento dell’Educazione Civica Digit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i di formazione sulla transizione #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idattica Multimediale con le ST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851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8" w:footer="851" w:bottom="1134"/>
          <w:formProt w:val="false"/>
          <w:textDirection w:val="lrTb"/>
          <w:docGrid w:type="default" w:linePitch="272" w:charSpace="0"/>
        </w:sectPr>
      </w:pP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63"/>
        <w:gridCol w:w="1550"/>
        <w:gridCol w:w="2241"/>
        <w:gridCol w:w="20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</w:rPr>
              <w:t>modul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sz w:val="40"/>
                <w:szCs w:val="40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Amministrazione TRASPARENTE PER LA SEGRETE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DIGITALIZZAZIONE AMMINISTRATIV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el Protocollo Digit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Passweb: procedure di utilizzo, autorizzazioni e manuali - Introduzi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Passweb: procedure di utilizzo, autorizzazioni e manuali - Uso Avanza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igitale della RICOSTRUZIONE DI CARRIERA - Corso Bas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igitale della RICOSTRUZIONE DI CARRIERA - Corso Avanza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elle Piattaforme di Acquisto Online - Introduzi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Gestione delle Piattaforme di Acquisto Online - Uso Avanza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Laboratori di formazione sul campo #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min 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/>
              <w:t>HACCP in digit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567" w:top="1418" w:footer="851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5:00Z</dcterms:created>
  <dc:creator/>
  <dc:description/>
  <cp:keywords/>
  <dc:language>en-US</dc:language>
  <cp:lastModifiedBy/>
  <dcterms:modified xsi:type="dcterms:W3CDTF">2024-11-26T15:05:00Z</dcterms:modified>
  <cp:revision>1</cp:revision>
  <dc:subject/>
  <dc:title/>
</cp:coreProperties>
</file>