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bidi="it-IT"/>
        </w:rPr>
        <w:t xml:space="preserve"> </w:t>
      </w:r>
      <w:r>
        <w:rPr>
          <w:rFonts w:eastAsia="Calibri" w:cs="Calibri" w:ascii="Calibri" w:hAnsi="Calibri"/>
          <w:lang w:bidi="it-IT"/>
        </w:rPr>
        <w:t xml:space="preserve">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</w:t>
      </w:r>
      <w:r>
        <w:rPr>
          <w:rFonts w:eastAsia="Calibri" w:cs="Calibri" w:ascii="Calibri" w:hAnsi="Calibri"/>
          <w:lang w:bidi="it-IT"/>
        </w:rPr>
        <w:drawing>
          <wp:inline distT="0" distB="0" distL="0" distR="0">
            <wp:extent cx="333375" cy="3333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MINISTERO DELL’ISTRUZIONE E DEL MERITO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AMBITO TERRITORIALE PROVINCIA DI FROSINONE – DISTRETTO SCOLASTICO N. 5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STITUTO DI ISTRUZIONE SUPERIORE “LUIGI ANGELONI”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Codice Meccanografico Istituto: FRIS00800X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Codice fiscale 92053090608 e-mail: </w:t>
      </w:r>
      <w:hyperlink r:id="rId3">
        <w:r>
          <w:rPr>
            <w:rStyle w:val="InternetLink"/>
            <w:rFonts w:eastAsia="Calibri"/>
            <w:color w:val="0563C1"/>
            <w:u w:val="single"/>
          </w:rPr>
          <w:t>fris00800x@istruzione.it</w:t>
        </w:r>
      </w:hyperlink>
      <w:r>
        <w:rPr>
          <w:rFonts w:eastAsia="Calibri"/>
        </w:rPr>
        <w:t xml:space="preserve"> – pec: </w:t>
      </w:r>
      <w:hyperlink r:id="rId4">
        <w:r>
          <w:rPr>
            <w:rStyle w:val="InternetLink"/>
            <w:rFonts w:eastAsia="Calibri"/>
            <w:color w:val="0563C1"/>
            <w:u w:val="single"/>
          </w:rPr>
          <w:t>fris00800x@pec.istruzione.it</w:t>
        </w:r>
      </w:hyperlink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Tel. 0775/210805 – 0775/855027 Viale Roma n. 69 (sede centrale) – 03100 FROSINONE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 linea di investimento 2.1 “Didattica digitale integrata e formazione alla transizione digitale per il personale scolastico”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’ambito della Missione 4 – Istruzione e Ricerca – Componente 1 – “Potenziamento dell’offerta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i servizi all’istruzione: dagli asili nido all’Università” del Piano nazionale di ripresa e resilienza,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</w:rPr>
        <w:t>finanziato dall’Unione europea – Next Generation EU - (D.M. 66/2023)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 xml:space="preserve">ALLEGATO “A” ALL’AVVISO 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un incarico individuale di Tutor interni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eastAsia="en-US" w:bidi="it-IT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>]; _______________________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92"/>
        <w:gridCol w:w="1417"/>
        <w:gridCol w:w="14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per T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tutoraggio in progetti form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nel settore di pertinenz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pregresse nella gestione di gruppi di lavoro e di apprendimen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titoli formativi specifici afferenti la tipologia di interven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competenze informatiche certificat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/ Dispense didattiche / Lavori pubblicati su riviste attinenti al settore di pertin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L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63"/>
        <w:gridCol w:w="1550"/>
        <w:gridCol w:w="2241"/>
        <w:gridCol w:w="208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bookmarkStart w:id="0" w:name="_Hlk183183321"/>
            <w:bookmarkEnd w:id="0"/>
            <w:r>
              <w:rPr>
                <w:rFonts w:cs="Calibri"/>
              </w:rPr>
              <w:t>Percors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Docent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odul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CELT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bookmarkStart w:id="1" w:name="_Hlk183182839"/>
            <w:bookmarkEnd w:id="1"/>
            <w:r>
              <w:rPr>
                <w:rFonts w:cs="Calibri"/>
              </w:rPr>
              <w:t>Percorsi di formazione sulla transizione #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Curriculo Digitale per i Docenti DigiComp e DigiCompEd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Uso didattico dell'Intelligenza Artifici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Uso della Piattaforma Scolastica per una didattica attiva e collaborativa - Livello Bas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Uso della Piattaforma Scolastica per una didattica attiva e collaborativa - Livello Avanza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GESTIRE LE EMOZIONI IN CLASSE ANCHE CON IL DIGIT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Esploriamo gli strumenti digitali per INNOV@RE LA DIDATT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IGITAL STORYTELL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TRATEGIE INCLUSIVE CON LE TECNOLOGIE DIGITALI - Un'introduzio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Insegnamento dell’Educazione Civica Digit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idattica Multimediale con le STE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63"/>
        <w:gridCol w:w="1550"/>
        <w:gridCol w:w="2241"/>
        <w:gridCol w:w="208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odul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sz w:val="40"/>
                <w:szCs w:val="40"/>
              </w:rPr>
            </w:pPr>
            <w:r>
              <w:rPr>
                <w:rFonts w:cs="Calibri"/>
              </w:rPr>
              <w:t>SCELT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Amministrazione TRASPARENTE PER LA SEGRETER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DIGITALIZZAZIONE AMMINISTRATIV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Gestione del Protocollo Digit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Passweb: procedure di utilizzo, autorizzazioni e manuali - Introduzio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Passweb: procedure di utilizzo, autorizzazioni e manuali - Uso Avanza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Gestione Digitale della RICOSTRUZIONE DI CARRIERA - Corso Bas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Gestione Digitale della RICOSTRUZIONE DI CARRIERA - Corso Avanza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Gestione delle Piattaforme di Acquisto Online - Introduzio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Gestione delle Piattaforme di Acquisto Online - Uso Avanza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HACCP in digit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418" w:footer="851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418" w:footer="851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418" w:footer="851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567" w:top="1418" w:footer="851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17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0800x@istruzione.it" TargetMode="External"/><Relationship Id="rId4" Type="http://schemas.openxmlformats.org/officeDocument/2006/relationships/hyperlink" Target="mailto:fris00800x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7:00Z</dcterms:created>
  <dc:creator/>
  <dc:description/>
  <cp:keywords/>
  <dc:language>en-US</dc:language>
  <cp:lastModifiedBy/>
  <dcterms:modified xsi:type="dcterms:W3CDTF">2024-11-26T15:07:00Z</dcterms:modified>
  <cp:revision>1</cp:revision>
  <dc:subject/>
  <dc:title/>
</cp:coreProperties>
</file>