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ell’ I.I.S. “L. ANGELONI”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ROSI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Richiesta adesione Assemblea Sindacale – ANNO SCOLASTICO 2024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l____ sottoscritt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24"/>
        <w:gridCol w:w="3400"/>
      </w:tblGrid>
      <w:tr>
        <w:trPr>
          <w:trHeight w:val="51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  docent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d.s.g.a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  assistente amm.vo</w:t>
            </w:r>
          </w:p>
        </w:tc>
      </w:tr>
      <w:tr>
        <w:trPr>
          <w:trHeight w:val="510" w:hRule="atLeast"/>
        </w:trPr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assistente tecnico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collab. scolastic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 coll. scol. addetto  Az. Ag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6"/>
          <w:szCs w:val="36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oter partecipare all’Assemblea Sindacale indetta dal Sindacato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______________________________ alle ore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giorno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prio orario di servizio del giorno è il seguente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chiara di aver già fruito di n._________________ 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corda che il monte ore previsto per la partecipazione alle Assemblee Sindacali è di n. 10 ore nell’anno scolastico in 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Frosinone, _________________                                          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1:00Z</dcterms:created>
  <dc:creator>Utente</dc:creator>
  <dc:description/>
  <dc:language>en-US</dc:language>
  <cp:lastModifiedBy>wk283</cp:lastModifiedBy>
  <cp:lastPrinted>2024-10-04T13:00:00Z</cp:lastPrinted>
  <dcterms:modified xsi:type="dcterms:W3CDTF">2024-11-21T10:41:00Z</dcterms:modified>
  <cp:revision>2</cp:revision>
  <dc:subject/>
  <dc:title/>
</cp:coreProperties>
</file>