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87443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i comunica che per l’intera giornata del 13 dicembre 2024 è previsto uno sciopero generale proclamato da USB, con adesione di USB Pubblico Impiego e di FI-S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8744335"/>
      <w:bookmarkStart w:id="2" w:name="_Hlk88744335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53:00Z</dcterms:created>
  <dc:creator>Marziali Raffaella</dc:creator>
  <dc:description/>
  <cp:keywords/>
  <dc:language>en-US</dc:language>
  <cp:lastModifiedBy>ASUS</cp:lastModifiedBy>
  <dcterms:modified xsi:type="dcterms:W3CDTF">2024-12-09T21:53:00Z</dcterms:modified>
  <cp:revision>2</cp:revision>
  <dc:subject/>
  <dc:title/>
</cp:coreProperties>
</file>