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 I.I.S. “L. ANGELONI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Richiesta adesione Assemblea Sindacale – ANNO SCOLASTICO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l____ sottoscritt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4"/>
        <w:gridCol w:w="3400"/>
      </w:tblGrid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docen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.s.g.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assistente amm.vo</w:t>
            </w:r>
          </w:p>
        </w:tc>
      </w:tr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ssistente tecn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ollab. scolastic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coll. scol. addetto  Az. Ag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6"/>
          <w:szCs w:val="36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’Assemblea Sindacale indetta dal Sindacat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______________________________ alle o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orario di servizio del giorno è il seguent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di aver già fruito di n.__________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il monte ore previsto per la partecipazione alle Assemblee Sindacali è di n. 10 ore nell’anno scolastico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osinone, 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05:00Z</dcterms:created>
  <dc:creator>Utente</dc:creator>
  <dc:description/>
  <dc:language>en-US</dc:language>
  <cp:lastModifiedBy>wk283</cp:lastModifiedBy>
  <cp:lastPrinted>2024-10-04T13:00:00Z</cp:lastPrinted>
  <dcterms:modified xsi:type="dcterms:W3CDTF">2025-01-14T22:05:00Z</dcterms:modified>
  <cp:revision>3</cp:revision>
  <dc:subject/>
  <dc:title/>
</cp:coreProperties>
</file>