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ISCRI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aso di studenti minore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 genito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o studente____________________________ iscritto alla classe _______ di codesto Istitu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n°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l’iscrizione del/lla proprio/a figlio/a  al Corso per il conseguimento della certificazio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70.5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82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glese Trinity        Livello B1.1        Livello B2.1.</w:t>
      </w:r>
    </w:p>
    <w:p>
      <w:pPr>
        <w:pStyle w:val="Normal"/>
        <w:rPr>
          <w:rFonts w:cs="Calibri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</w:rPr>
        <w:t xml:space="preserve">Il/La sottoscritto/a si impegna a pagare la somma della tassa d’esame di </w:t>
      </w:r>
      <w:r>
        <w:rPr>
          <w:rFonts w:cs="Calibri"/>
        </w:rPr>
        <w:t xml:space="preserve"> </w:t>
      </w:r>
      <w:r>
        <w:rPr>
          <w:rFonts w:cs="Calibri"/>
          <w:b/>
        </w:rPr>
        <w:t>Euro 88,00 (Trinity B1.1) o Euro 117,00  (Trinity B2.1) tramite la funzione  “pagoPA” in rete (Argo)  entro il giorno 08/02/2025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/>
        <w:t>Data,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padre</w:t>
        <w:tab/>
        <w:tab/>
        <w:tab/>
        <w:tab/>
        <w:tab/>
        <w:tab/>
        <w:tab/>
        <w:t>Firma madr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i dello student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gnome e nome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 il giorno 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_________________________ Cellulare n°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aso di studenti maggiore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studente della classe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 il giorno 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In Via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_________________________ Cellulare n°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di iscriversi al Corso per il conseguimento della certificazione inglese Trini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82.8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33350" cy="13335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45pt;margin-top: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Livello B1.1         Livello B2.1.</w:t>
      </w:r>
    </w:p>
    <w:p>
      <w:pPr>
        <w:pStyle w:val="Normal"/>
        <w:rPr>
          <w:rFonts w:cs="Calibri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</w:rPr>
        <w:t>Il/La sottoscritto/a si impegna a pagare la somma della tassa d’esame di   di Euro 88,00 (Trinity B1.1) o Euro 117,00 (Trinity B2.1) tramite la funzione “pagoPA” in rete (Argo) entro il giorno 08/02/2025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/>
        <w:t>Data, _____________________                             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Firma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ISCRIZIONE trinity 24-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10:00Z</dcterms:created>
  <dc:creator>user</dc:creator>
  <dc:description/>
  <cp:keywords/>
  <dc:language>en-US</dc:language>
  <cp:lastModifiedBy>wk283</cp:lastModifiedBy>
  <dcterms:modified xsi:type="dcterms:W3CDTF">2025-01-14T22:11:00Z</dcterms:modified>
  <cp:revision>1</cp:revision>
  <dc:subject/>
  <dc:title/>
</cp:coreProperties>
</file>