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4"/>
        <w:gridCol w:w="3400"/>
      </w:tblGrid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docen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.s.g.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assistente amm.vo</w:t>
            </w:r>
          </w:p>
        </w:tc>
      </w:tr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sistente tecn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llab. scolastic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oll. scol. addetto  Az. A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0 ore nell’anno scolastic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21:00Z</dcterms:created>
  <dc:creator>Utente</dc:creator>
  <dc:description/>
  <dc:language>en-US</dc:language>
  <cp:lastModifiedBy>ASUS</cp:lastModifiedBy>
  <cp:lastPrinted>2024-10-04T13:00:00Z</cp:lastPrinted>
  <dcterms:modified xsi:type="dcterms:W3CDTF">2025-01-24T22:21:00Z</dcterms:modified>
  <cp:revision>2</cp:revision>
  <dc:subject/>
  <dc:title/>
</cp:coreProperties>
</file>