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Alla Dirigente Scolastica dell’IIS “L. Angeloni” di Frosinone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Il/La sottoscritto/a ________________________________________________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genitore dell’alunno/a _____________________________________ della classe 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autorizza il proprio/a figlio/a a partecipare all’uscita didattica prevista per il giorno 18 marzo 2025 che si svolgerà presso La Casa Don Guanella di Roma.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 rientro alla stazione di Frosinone previsto per le ore 17:30 circa, gli alunni faranno ritorno autonomamente a cas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/la sottoscritto/a inoltre dichiara di sollevare la scuola da ogni responsabilità al di là dei previsti obblighi di sorveglianza e di assicurazione a carico della scuol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Frosinone 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Firma del genitore o chi ne fa le veci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29:00Z</dcterms:created>
  <dc:creator>Luisa Ciletti</dc:creator>
  <dc:description/>
  <cp:keywords/>
  <dc:language>en-US</dc:language>
  <cp:lastModifiedBy>ASUS</cp:lastModifiedBy>
  <dcterms:modified xsi:type="dcterms:W3CDTF">2025-02-06T22:29:00Z</dcterms:modified>
  <cp:revision>2</cp:revision>
  <dc:subject/>
  <dc:title/>
</cp:coreProperties>
</file>